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tbl>
      <w:tblPr>
        <w:tblW w:w="109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0"/>
        <w:gridCol w:w="1440"/>
        <w:gridCol w:w="3060"/>
        <w:gridCol w:w="15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3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/>
              </w:rPr>
              <w:t>CC:Hưởng ứng tuần lễ HTSĐ, ĐH CĐ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4h Hà, Minh KT PCGD tại P.2.22 UBND H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4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3h45 Đ. Hùng, Khánh dự CĐ Toán tại THCS TT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5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6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7h30 Hội nghị  CB, CC, VC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8h Đ/c Thúy dự tâp huấn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H Liên độ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Giao ban 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10-01T02:42:00Z</dcterms:modified>
  <cp:revision>136</cp:revision>
  <dc:subject/>
  <dc:title/>
</cp:coreProperties>
</file>